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44"/>
          <w:szCs w:val="44"/>
        </w:rPr>
        <w:t>房屋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50"/>
        <w:ind w:left="2250" w:hanging="2259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10"/>
          <w:szCs w:val="1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5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出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lang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val="en-US" w:eastAsia="zh-CN"/>
        </w:rPr>
        <w:t>（以下简称甲方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重庆轮船（集团）有限公司乐山分公司                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乐山市市中区东大街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  <w:r>
        <w:rPr>
          <w:rFonts w:ascii="方正仿宋_GBK" w:hAnsi="方正仿宋_GBK" w:cs="方正仿宋_GBK" w:eastAsia="方正仿宋_GBK"/>
          <w:b/>
          <w:color w:val="00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 系 人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张羽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08332131753   </w:t>
      </w: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915111009069563089  </w:t>
      </w:r>
      <w:r>
        <w:rPr>
          <w:rFonts w:eastAsia="方正仿宋_GBK" w:cs="方正仿宋_GBK" w:ascii="方正仿宋_GBK" w:hAnsi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lang w:val="en-US" w:eastAsia="zh-CN"/>
        </w:rPr>
        <w:t>开户银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乐山市工行土桥街支行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val="en-US" w:eastAsia="zh-CN"/>
        </w:rPr>
        <w:t>开户名称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>重庆轮船（集团）有限公司乐山分公司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val="en-US" w:eastAsia="zh-CN"/>
        </w:rPr>
        <w:t>银行账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2306382219100007987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承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lang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以下简称乙方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联系地址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统一社会信用代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（法人或其他组织）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身份证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none"/>
          <w:lang w:val="en-US" w:eastAsia="zh-CN"/>
        </w:rPr>
        <w:t>（个人）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根据《中华人民共和国民法典》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律法规规定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遵循平等、自愿、诚实信用原则，经甲乙双方友好协商，现就甲方将本合同标的房屋出租给乙方使用有关事宜签订本合同，供双方共同遵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方将坐落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>乐山市市中区板厂街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14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的房屋出租给乙方，租赁房屋建筑面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甲方拥有租赁房屋完全产权，不存在任何权属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二条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用途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按证载性质及国家相关法律法规使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三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，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202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起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027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止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房屋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免租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第四条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租金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第一年租金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元（大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元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，在租赁期内，次年租金按上年租金递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。乙方于本合同签订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支付给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首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第二年首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日前付清第二年租金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在收到租金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乙方出具相应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 xml:space="preserve">第五条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于本合同签订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一次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履约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元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写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收到履约保证金后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工作日内向乙方出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收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期限内，乙方未按合同约定按时交纳租金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水费、电费、气费、物业费、维修费等费用，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擅自转租转让、改变租赁物用途、合同期满不按时还房等行为，甲方有权扣除部分或全部保证金作为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期限届满或租赁合同解除时，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付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本合同约定的租金、水费、电费、气费、物业费等各项费用，完全履行完毕本合同项下的义务，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将房屋按合同约定完好交还甲方时，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乙方迁出租赁房屋之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个工作日内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履约保证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无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退还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第六条 税费、保险及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其他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甲乙双方按照国家相关税收法律法规和政策规定纳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应评估租赁房屋装修、改造、使用过程中的人员安全、火灾、水湿、设施设备损毁等风险并购买相应保险，自行承担全部保险费用。若乙方未购买前述保险或投保金额不足以弥补风险所产生的损失，一切损失和责任均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按时支付以下费用，并承担延期付款的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水费、电费、气费、垃圾处置费、化粪池清掏费、物管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闭路电视费、电话费、宽带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使用租赁房屋所产生的其它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第七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交付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、交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签订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租赁合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后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甲方在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收到乙方足额交纳的首期租金和履约保证金起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5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天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内，以现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将租赁房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移交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给乙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方。乙方确认在签订本合同前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已认真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考察并充分了解房屋现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包括但不限于位置、朝向、户型、结构、附属设施设备、周边环境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水、电、通讯、空调、排烟、消防、燃气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</w:rPr>
        <w:t>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8"/>
          <w:szCs w:val="28"/>
          <w:lang w:eastAsia="zh-CN"/>
        </w:rPr>
        <w:t>，并确认该现状符合乙方使用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合同到期或终止时，除乙方添置的动产可以搬走外，乙方不得拆除或损坏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已改建好的建构筑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铺设好的消防、给排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缆电线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等各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及附着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顶面、墙面和地面的装饰装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交还给甲方的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保持完好且能正常使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为乙方在租赁期间的装修、改造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任何费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交付、交还租赁房屋时，甲、乙双方应共同参加对租赁房屋的交接，并办理相关交接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color w:val="1D41D5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八条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装修、日常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对租赁房屋进行装修的，由乙方承担全部装修费用。乙方应在装修前将装修设计方案报甲方审核并取得甲方书面认可，装修设计方案须报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规划、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、消防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环保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主管部门审批的乙方应履行相关审批程序，装修过程中乙方应遵守施工安全操作规范‌保证装修期间的施工安全，装修结束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在装修过程中不得改变租赁房屋主体和承重结构，不得损坏租赁房屋的设施设备，不得对租赁房屋的安全使用产生不利影响或危害。如因乙方装修原因影响租赁房屋安全、造成危害或损失的，乙方应立即采取措施消除危害并赔偿甲方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租赁房屋现状基础上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‌水、‌电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气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‌消防、‌通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排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等基础设施、‌设备进行改造或升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应符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政府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规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取得甲方同意，乙方承担相关改造、升级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承担租赁房屋及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维修保养责任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承担全部维护保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乙方对租赁房屋的装修、改造和使用，不得影响和妨碍其他相邻房屋水、电、气、通讯管线等相邻权利的行使，不得影响和妨碍人行通道等公共设施的正常使用，‌不得影响其他方的正常经营活动，如因乙方使用、管理不当造成相邻房屋设施、设备损失的，由乙方承担全部赔偿责任。乙方对租赁房屋的排污处理应符合环保部门的管理要求，如因未达标准排污被处罚或造成损失，由乙方承担全部责任和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九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安全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责租赁范围内的所有安全工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自觉遵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消防、安全、环保、治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门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三包、综合治理等法律法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的规定，建立健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管理制度，按规定配备专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职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兼职安全管理人员，做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各项安全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工作，确保人员、租赁房屋及设施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安全，承担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管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相关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对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及附属设施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负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安全维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管理责任，租赁期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原因造成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设施设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损毁、灭失的，由乙方承担全部责任和经济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为所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人员、财产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购买相关保险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并承担相应保险费用。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生一切造成乙方、甲方或第三方人身、财产损失的安全事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由乙方自行负责处理并承担全部责任及相关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对甲方、相邻各方等造成损失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承担全部赔偿责任，甲方有权在履约保证金中扣除，并保留向乙方追偿全部损失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保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消防安全通道畅通，符合国家和主管部门安全管理要求，不得以任何理由擅自占用、堵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作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有权对乙方租赁房屋及设施设备、生产经营等进行安全检查监督，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积极给予配合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检查发现存在安全隐患或问题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权通过口头或书面方式督促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整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拒不整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屡次整改不到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，甲方有权单方面解除合同，由此产生的一切损失和费用均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房屋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续租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转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满，乙方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及时向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归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屋并办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相关交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手续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期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无违约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情形，当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继续公开招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时乙方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同等条件下享有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在租赁期间不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将租赁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以任何形式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进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转租或转让。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确因生产经营需要需要转租的，应取得甲方书面同意方可实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一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租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合同的解除、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有下列情形之一的，甲方可单方提前解除合同并收回租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退还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纳的履约保证金，且不给予乙方任何补偿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不按合同约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时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支付租金等费用超过一个季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将租赁房屋全部或部分转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他人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或以合作、合伙等方式变相转租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将租赁房屋全部或部分转让、转借他人或擅自调换使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擅自拆改租赁房屋主体结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改变租赁物业用途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利用租赁房屋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故意损坏租赁房屋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属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设施设备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对安全隐患拒不整改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擅自储存易燃易爆或违禁物品、药品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国家相关法律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因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征收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收储租赁房屋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自动终止，双方互不承担违约责任，乙方应于征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拆迁公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布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 xml:space="preserve">30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内无条件搬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十二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逾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未支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付租金的，甲方有权以乙方交付的履约保证金抵扣乙方拖欠的租金、违约金、水电气费、物业或维修费等费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除补交租金外，应按拖欠租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向甲方支付违约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每天租金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拖欠租金天数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×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应当在甲方抵扣通知送达之日起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内补足履约保证金。乙方逾期支付租金超过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季度的，甲方除有权要求乙方承担前述违约责任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同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有权按本合同第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条第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款约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到期终止后或甲方提前解除合同后，乙方未按期搬离并交还租赁房屋给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乙方应承担违约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；甲方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交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纳的履约保证金不予退还，且每延迟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天，乙方按原租金价格的双倍另行支付占用费，并赔偿因此给甲方造成的一切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5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除本合同有关解除或终止的约定外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双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租赁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提出提前终止合同的，需提前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个月书面通知对方，征得对方同意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承担当年租金总额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single"/>
        </w:rPr>
        <w:t>0%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双方任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方违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本合同约定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  <w:lang w:eastAsia="zh-CN"/>
        </w:rPr>
        <w:t>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8"/>
          <w:szCs w:val="28"/>
        </w:rPr>
        <w:t>本合同约定的违约金不足以弥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给守约方造成的损失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守约方有权要求违约方赔偿全部损失，守约方因维权而产生的律师费、诉讼费等维权费用，由违约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期限内，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应自觉遵守相关法律法规，不得违规经营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不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盗用水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、气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，不得储存易燃易爆或违禁物品、药品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否则由乙方承担全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法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和经济责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甲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权益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因此受损的，有权向乙方进行追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eastAsia="zh-CN"/>
        </w:rPr>
        <w:t>第十三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因不可抗力原因导致租赁房屋毁坏和造成损失的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甲、乙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，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政府主管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第三方原因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成停电、停水、停气等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合同期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限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内，因甲方上级主管部门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政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主管部门或第三方改造施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导致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租赁房屋周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环境改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甲方不作任何补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方如需出售房屋产权，应提前两个月通知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其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四条 争议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在履行中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发生争议，由甲、乙双方协商解决，协商不成时，任何一方有权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向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房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所在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人民法院起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五条 通知发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本合同履行相关所有通知、函件文件的发送，均按合同首部所列联系方式执行；任何一方通信方式发生变更的，须及时以书面方式通知对方，怠于通知的一方应当承担法律责任和不利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通知可以专人手递方式、特快专递方式、挂号信方式、短信或电话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28"/>
          <w:szCs w:val="28"/>
          <w:lang w:val="en-US" w:eastAsia="zh-CN"/>
        </w:rPr>
        <w:t>第十六条 合同生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同自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甲、乙双方签字盖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之日起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生效。本合同一式陆份，甲方肆份，乙方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贰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份，均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本合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附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包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房屋租赁安全管理协议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《廉洁协议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</w:rPr>
        <w:t>均为本合同不可分割的部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合同未尽事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由甲、乙双方另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协商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并签订补充合同。补充合同与本合同不一致的，以补充合同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甲方（盖章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甲方代表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签字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乙方（盖章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eastAsia="zh-CN"/>
        </w:rPr>
        <w:t>乙方代表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（签字）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联系电话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93" w:leader="none"/>
          <w:tab w:val="right" w:pos="774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eastAsia="zh-CN"/>
        </w:rPr>
        <w:tab/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</w:rPr>
        <w:t>签订时间：  年   月   日</w:t>
      </w: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  <w:lang w:eastAsia="zh-CN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9:00Z</dcterms:created>
  <dc:creator>飞鱼</dc:creator>
  <dc:description/>
  <dc:language>en-US</dc:language>
  <cp:lastModifiedBy>飞鱼</cp:lastModifiedBy>
  <cp:lastPrinted>2024-12-16T17:14:00Z</cp:lastPrinted>
  <dcterms:modified xsi:type="dcterms:W3CDTF">2025-03-18T08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DB3EC44684AAB8A905DADAE423F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zYzRhOTFhMmZlZDAxMmMxY2ExZWQ5NTNkODhhMjAiLCJ1c2VySWQiOiI1MzY3Nzk4NjkifQ==</vt:lpwstr>
  </property>
  <property fmtid="{D5CDD505-2E9C-101B-9397-08002B2CF9AE}" pid="5" name="commondata">
    <vt:lpwstr>commondata</vt:lpwstr>
  </property>
</Properties>
</file>